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efinition of Terms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Worldview</w:t>
        <w:noBreakHyphen/>
        <w:noBreakHyphen/>
        <w:t xml:space="preserve">One's conception of the nature and meaning of the world and of one's life in </w:t>
        <w:tab/>
        <w:t>the worl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hilosophy</w:t>
        <w:noBreakHyphen/>
        <w:noBreakHyphen/>
        <w:t xml:space="preserve">Study of knowledge, reality and value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antheism</w:t>
        <w:noBreakHyphen/>
        <w:noBreakHyphen/>
        <w:t>God and all that exists are the sam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Materialism</w:t>
        <w:noBreakHyphen/>
        <w:noBreakHyphen/>
        <w:t>Matter is the only real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Monism</w:t>
        <w:noBreakHyphen/>
        <w:noBreakHyphen/>
        <w:t>All reality is viewed as being of one type</w:t>
        <w:noBreakHyphen/>
        <w:noBreakHyphen/>
        <w:t>all spirit or all matt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ualism</w:t>
        <w:noBreakHyphen/>
        <w:noBreakHyphen/>
        <w:t>Reality is made up of two principle types</w:t>
        <w:noBreakHyphen/>
        <w:noBreakHyphen/>
        <w:t>spirit and matt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Epistemology</w:t>
        <w:noBreakHyphen/>
        <w:noBreakHyphen/>
        <w:t xml:space="preserve">Study of how we know what we know.  Examines the sources, nature, and </w:t>
        <w:tab/>
        <w:t>validity of knowled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Ethics</w:t>
        <w:noBreakHyphen/>
        <w:noBreakHyphen/>
        <w:t>Study of the principles of moral behavio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History</w:t>
        <w:noBreakHyphen/>
        <w:noBreakHyphen/>
        <w:t>An interpreted reconstruction of past events and their significan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eason</w:t>
        <w:noBreakHyphen/>
        <w:noBreakHyphen/>
        <w:t>One's ability to think correctly and to make judgmen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ationalism</w:t>
        <w:noBreakHyphen/>
        <w:noBreakHyphen/>
        <w:t>All true knowledge comes through human reasoning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Empiricism</w:t>
        <w:noBreakHyphen/>
        <w:noBreakHyphen/>
        <w:t>All true knowledge comes through human sens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Truth</w:t>
        <w:noBreakHyphen/>
        <w:noBreakHyphen/>
        <w:t>A statement that agrees with real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Fact</w:t>
        <w:noBreakHyphen/>
        <w:noBreakHyphen/>
        <w:t>An event that has happened in time and spa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Faith</w:t>
        <w:noBreakHyphen/>
        <w:noBreakHyphen/>
        <w:t>Trust based on sufficient eviden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Evidences of Christianity</w:t>
        <w:noBreakHyphen/>
        <w:noBreakHyphen/>
        <w:t>Study of facts and reasons supporting the truth of Christian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pologetics</w:t>
        <w:noBreakHyphen/>
        <w:noBreakHyphen/>
        <w:t xml:space="preserve">Comprehensive study of the defense of the truth of Christianity </w:t>
        <w:tab/>
        <w:tab/>
        <w:t>which gives answers to unbelieving challenges to Christian faith. Theism</w:t>
        <w:noBreakHyphen/>
        <w:noBreakHyphen/>
        <w:t xml:space="preserve">Belief in a personal God who is creator of the world yet involved in the world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theism</w:t>
        <w:noBreakHyphen/>
        <w:noBreakHyphen/>
        <w:t>Denial of the existence of Go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gnosticism</w:t>
        <w:noBreakHyphen/>
        <w:noBreakHyphen/>
        <w:t>A profession of the inability to determine whether or not God exists.</w:t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bsolute</w:t>
        <w:noBreakHyphen/>
        <w:noBreakHyphen/>
        <w:t>A universal principle that is true for all people in all times and plac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smological Argument</w:t>
        <w:noBreakHyphen/>
        <w:noBreakHyphen/>
        <w:t xml:space="preserve">A universe of limited, changing beings points to an uncaused </w:t>
        <w:tab/>
        <w:t>First Cau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Teleological Argument</w:t>
        <w:noBreakHyphen/>
        <w:noBreakHyphen/>
        <w:t>The design in the universe points to a Design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Moral Argument</w:t>
        <w:noBreakHyphen/>
        <w:noBreakHyphen/>
        <w:t xml:space="preserve">Man's moral nature points to a Moral Creator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reation</w:t>
        <w:noBreakHyphen/>
        <w:noBreakHyphen/>
        <w:t xml:space="preserve">The universe and life originated from a definite act of God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upernaturalism</w:t>
        <w:noBreakHyphen/>
        <w:noBreakHyphen/>
        <w:t>Belief in a spiritual power beyond the physical univer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Naturalism</w:t>
        <w:noBreakHyphen/>
        <w:noBreakHyphen/>
        <w:t xml:space="preserve">Man and the world are explained by natural processes only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Natural Law</w:t>
        <w:noBreakHyphen/>
        <w:noBreakHyphen/>
        <w:t>A statement describing observed uniformity in the physical worl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rophecy</w:t>
        <w:noBreakHyphen/>
        <w:noBreakHyphen/>
        <w:t>God spoke His message through specially guided spokesme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redictive Prophecy</w:t>
        <w:noBreakHyphen/>
        <w:noBreakHyphen/>
        <w:t>Declaration of events before they happen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Miracle</w:t>
        <w:noBreakHyphen/>
        <w:noBreakHyphen/>
        <w:t xml:space="preserve">An event in the external world visible to the senses, worked by the direct power </w:t>
        <w:tab/>
        <w:t xml:space="preserve">of God intended as a sign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evelation</w:t>
        <w:noBreakHyphen/>
        <w:noBreakHyphen/>
        <w:t>Communication from God to man of His nature and wil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General Revelation</w:t>
        <w:noBreakHyphen/>
        <w:noBreakHyphen/>
        <w:t xml:space="preserve">The knowledge of God available to all persons through nature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the universe and human beings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pecial Revelation</w:t>
        <w:noBreakHyphen/>
        <w:noBreakHyphen/>
        <w:t xml:space="preserve">The revelation of God through Scripture and through Christ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cripture</w:t>
        <w:noBreakHyphen/>
        <w:noBreakHyphen/>
        <w:t xml:space="preserve">Biblical writings produced by persons who were specially guided by God's </w:t>
        <w:tab/>
        <w:t xml:space="preserve">Spirit to write the truth God wanted written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Incarnation</w:t>
        <w:noBreakHyphen/>
        <w:noBreakHyphen/>
        <w:t xml:space="preserve">God became a man in the person of Jesus of Nazareth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continuous"/>
      <w:pgSz w:w="12240" w:h="15840"/>
      <w:pgMar w:left="216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2:00Z</dcterms:created>
  <dc:creator>Jim and Laurie Barnes</dc:creator>
  <dc:description/>
  <cp:keywords/>
  <dc:language>en-US</dc:language>
  <cp:lastModifiedBy>Jim and Laurie Barnes</cp:lastModifiedBy>
  <dcterms:modified xsi:type="dcterms:W3CDTF">2009-04-26T18:31:00Z</dcterms:modified>
  <cp:revision>5</cp:revision>
  <dc:subject/>
  <dc:title/>
</cp:coreProperties>
</file>